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Тридцат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науки и высшего образования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24 г. по 31 января 2025 г. проводят </w:t>
      </w:r>
      <w:r>
        <w:rPr>
          <w:b/>
          <w:sz w:val="21"/>
          <w:szCs w:val="21"/>
        </w:rPr>
        <w:t>Тридцат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0.2024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, К2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, К3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24 по 30.11.2024</w:t>
      </w:r>
      <w:r>
        <w:rPr>
          <w:sz w:val="21"/>
          <w:szCs w:val="21"/>
        </w:rPr>
        <w:t>. С 1 по 15 декабря 2024 г. производится отбор докладов на конференцию. С 16 по 20 декабря 2024 г. авторы докладов будут извещены об участии в конференции и финансовых условиях. С 01 по 31 января 2025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адресу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3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50 (авторы из России) или 30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  <w:t>Цена одной страницы при оплате организацией – 350 руб., без НДС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15:00Z</dcterms:created>
  <dc:creator>Олег Кравец</dc:creator>
  <dc:description/>
  <cp:keywords/>
  <dc:language>en-US</dc:language>
  <cp:lastModifiedBy>Ок</cp:lastModifiedBy>
  <dcterms:modified xsi:type="dcterms:W3CDTF">2025-01-04T09:15:00Z</dcterms:modified>
  <cp:revision>2</cp:revision>
  <dc:subject/>
  <dc:title>Информационное сообщение</dc:title>
</cp:coreProperties>
</file>