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Тринадцатой международной открытой науч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</w:rPr>
      </w:pPr>
      <w:r>
        <w:rPr>
          <w:b/>
          <w:sz w:val="24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</w:rPr>
        <w:t>Министерство образования и науки Российской Федерации,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в период с 01 октября 2007 г. по 31 января 2008 г. проводят </w:t>
      </w:r>
      <w:r>
        <w:rPr>
          <w:b/>
          <w:sz w:val="24"/>
        </w:rPr>
        <w:t>Три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9. Информационные системы и их приложени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07 по 30.11.2007</w:t>
      </w:r>
      <w:r>
        <w:rPr>
          <w:sz w:val="24"/>
        </w:rPr>
        <w:t>. С 1 по 15 декабря 2007 г. производится отбор докладов на конференцию. С 16 по 20 декабря 2007 г. авторы докладов будут извещены об участии в конференции и финансовых условиях. С 01 по 31 января 2008 г. отобранные материалы будут опубликованы (при условии перечисления оргвзноса) и разосланы авторам. Автор может представить не более 3-х материалов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у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20 (авторы из России) или 16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количеств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Дополнительная 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8:00Z</dcterms:created>
  <dc:creator>Олег Кравец</dc:creator>
  <dc:description/>
  <dc:language>en-US</dc:language>
  <cp:lastModifiedBy>user</cp:lastModifiedBy>
  <dcterms:modified xsi:type="dcterms:W3CDTF">2007-12-18T15:18:00Z</dcterms:modified>
  <cp:revision>9</cp:revision>
  <dc:subject/>
  <dc:title>Информационное сообщение</dc:title>
</cp:coreProperties>
</file>