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Одиннадцатой международной открытой науч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</w:rPr>
      </w:pPr>
      <w:r>
        <w:rPr>
          <w:b/>
          <w:sz w:val="24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</w:rPr>
        <w:t>Министерство образования и науки Российской Федерации, Воронежский государственный тех</w:t>
        <w:softHyphen/>
        <w:t>нический университет, Международный институт компьютерных технологий, Липецкий государс</w:t>
        <w:softHyphen/>
        <w:t>твенный технический университет, Вологодский государс</w:t>
        <w:softHyphen/>
        <w:t>твенный технический университет, Бакинский государственный университет, Воронежский экономико-правовой институт  в период с 01 октября 2005 г. по 31 января 2006 г. проводят Одиннадцатую международн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>дущих специалистов в области применения информационных технологий в различных областях науки, техники и образования. Основные нап</w:t>
        <w:softHyphen/>
        <w:t>равления: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9. Информационные системы и их приложения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boo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/>
      </w:pPr>
      <w:r>
        <w:rPr>
          <w:sz w:val="24"/>
        </w:rPr>
        <w:t>Материалы принимаются в период с 01.10.2005 по 30.11.2005. С 1 по 15 декабря 2005 г. производится отбор докладов на конференцию. С 16 по 20 декабря 2005 г. авторы докладов будут извещены об участии в конференции и финансовых условиях. С 01 по 31 января 2006 г. отобранные материалы будут опубликованы (при условии перечисления оргвзноса) и разосланы авторам.</w:t>
      </w:r>
    </w:p>
    <w:p>
      <w:pPr>
        <w:pStyle w:val="Normal"/>
        <w:ind w:firstLine="550"/>
        <w:jc w:val="both"/>
        <w:rPr/>
      </w:pPr>
      <w:r>
        <w:rPr>
          <w:sz w:val="24"/>
        </w:rPr>
        <w:t>Материалы должны содержать инициалы и фамилии авторов, назва</w:t>
        <w:softHyphen/>
        <w:t xml:space="preserve">ние (большими буквами), E-Mail. Размер текста с рисунками не должен превышать одной страницы стандартного машинописного текста (одинарный интервал, поле текста 170*250 мм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4 </w:t>
      </w:r>
      <w:r>
        <w:rPr>
          <w:sz w:val="24"/>
          <w:lang w:val="en-US"/>
        </w:rPr>
        <w:t>pt</w:t>
      </w:r>
      <w:r>
        <w:rPr>
          <w:sz w:val="24"/>
        </w:rPr>
        <w:t xml:space="preserve">). При увеличении объема оргвзнос увеличивается пропорционально количеству страниц (полных или неполных). 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Текст должен быть набран в формате текстового процессора WORD, рисунки предоставляются отдельными файлами в графическом (</w:t>
      </w:r>
      <w:r>
        <w:rPr>
          <w:sz w:val="24"/>
          <w:lang w:val="en-US"/>
        </w:rPr>
        <w:t>JPG</w:t>
      </w:r>
      <w:r>
        <w:rPr>
          <w:sz w:val="24"/>
        </w:rPr>
        <w:t xml:space="preserve">, </w:t>
      </w:r>
      <w:r>
        <w:rPr>
          <w:sz w:val="24"/>
          <w:lang w:val="en-US"/>
        </w:rPr>
        <w:t>TIFF</w:t>
      </w:r>
      <w:r>
        <w:rPr>
          <w:sz w:val="24"/>
        </w:rPr>
        <w:t xml:space="preserve">, </w:t>
      </w:r>
      <w:r>
        <w:rPr>
          <w:sz w:val="24"/>
          <w:lang w:val="en-US"/>
        </w:rPr>
        <w:t>BMP</w:t>
      </w:r>
      <w:r>
        <w:rPr>
          <w:sz w:val="24"/>
        </w:rPr>
        <w:t xml:space="preserve">, </w:t>
      </w:r>
      <w:r>
        <w:rPr>
          <w:sz w:val="24"/>
          <w:lang w:val="en-US"/>
        </w:rPr>
        <w:t>WMF</w:t>
      </w:r>
      <w:r>
        <w:rPr>
          <w:sz w:val="24"/>
        </w:rPr>
        <w:t>) форматах.</w:t>
      </w:r>
    </w:p>
    <w:p>
      <w:pPr>
        <w:pStyle w:val="Normal"/>
        <w:ind w:firstLine="550"/>
        <w:jc w:val="both"/>
        <w:rPr/>
      </w:pPr>
      <w:r>
        <w:rPr>
          <w:sz w:val="24"/>
        </w:rPr>
        <w:t>Автор может представить не более 3-х докладов со своим учас</w:t>
        <w:softHyphen/>
        <w:t>тием (индивидуально или в соавторстве), в таких случаях количество экземпляров, приходящееся на коллектив, определяется как</w:t>
      </w:r>
    </w:p>
    <w:p>
      <w:pPr>
        <w:pStyle w:val="Normal"/>
        <w:ind w:left="330" w:hanging="0"/>
        <w:jc w:val="center"/>
        <w:rPr/>
      </w:pPr>
      <w:r>
        <w:rPr>
          <w:b/>
          <w:i/>
          <w:sz w:val="24"/>
        </w:rPr>
        <w:t>max { общее к-во авторов, общее к-во материалов }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 (одна страница) - ориентировочно около 100 (140 - вне России) рублей за эк</w:t>
        <w:softHyphen/>
        <w:t>земпляр трудов конференции вместе со стоимостью пересылки в ценах октября 2005 г. каждым автором)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направляются по адресу </w:t>
      </w:r>
      <w:hyperlink r:id="rId3">
        <w:r>
          <w:rPr>
            <w:rStyle w:val="InternetLink"/>
            <w:sz w:val="24"/>
            <w:lang w:val="en-US"/>
          </w:rPr>
          <w:t>sp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Дополнительная информация может быть получена на </w:t>
      </w:r>
      <w:hyperlink r:id="rId4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sboo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ook.ru/" TargetMode="External"/><Relationship Id="rId3" Type="http://schemas.openxmlformats.org/officeDocument/2006/relationships/hyperlink" Target="mailto:spiconf@yandex.ru" TargetMode="External"/><Relationship Id="rId4" Type="http://schemas.openxmlformats.org/officeDocument/2006/relationships/hyperlink" Target="http://www.sboo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5:34:00Z</dcterms:created>
  <dc:creator>Олег Кравец</dc:creator>
  <dc:description/>
  <dc:language>en-US</dc:language>
  <cp:lastModifiedBy>user</cp:lastModifiedBy>
  <dcterms:modified xsi:type="dcterms:W3CDTF">2005-11-17T15:28:00Z</dcterms:modified>
  <cp:revision>23</cp:revision>
  <dc:subject/>
  <dc:title>Информационное сообщение</dc:title>
</cp:coreProperties>
</file>