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проведении Шестой республиканской научно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инистерство образования Российской Федерации, Администрации Воронежской области, Воронежский муниципальный экономико-правовой институт, Вологодский государс</w:t>
        <w:softHyphen/>
        <w:t>твенный технический университет, Воронежский государственный тех</w:t>
        <w:softHyphen/>
        <w:t>нический университет в период с 01 ноября 2000 г. по 30 марта 2001 г. проводят Шестую республиканскую научную конференцию "Современ</w:t>
        <w:softHyphen/>
        <w:t>ные проблемы информатизации". Цель конференции - обмен опытом ве</w:t>
        <w:softHyphen/>
        <w:t>дущих специалистов в области применения информационных технологий в различных областях науки, техники и образования. Основные нап</w:t>
        <w:softHyphen/>
        <w:t>равления: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  <w:lang w:eastAsia="ru-RU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9. Информационные системы и их приложения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Конференция традиционно проводится в дистанционном режиме. Материалы принимаются в период с 01.11.2000 по 30.01.2001. С 1 по 10 февраля 2001 г. производится отбор докладов на конференцию. С 11 по 20 февраля 2001 г. авторы докладов будут извещены об участии в конференции и финансовых условиях. С 01 по 30 марта отобранные материалы будут опубликованы (при условии перечисления оргвзноса) и разосланы авторам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атериалы должны содержать инициалы и фамилии авторов, назва</w:t>
        <w:softHyphen/>
        <w:t>ние (большими буквами), E-Mail. Размер не должен превышать одной страницы стандартного машинописного текста (при размере шрифта 14 пт). Текст должен быть набран в ASCII-кодах, форматах текстовых процессоров Лексикон или WORD (последнее обязательно при наличии формул). Рисунки предоставляются в PCX-формате. Если в тексте со</w:t>
        <w:softHyphen/>
        <w:t>держатся коды, отличные от ASCII, его необходимо отослать в UUE-формате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Автор может представить не более 3-х докладов со своим учас</w:t>
        <w:softHyphen/>
        <w:t>тием (индивидуально или в соавторстве), в таких случаях количество экземпляров, приходящееся на коллектив, определяется как</w:t>
      </w:r>
    </w:p>
    <w:p>
      <w:pPr>
        <w:pStyle w:val="Normal"/>
        <w:ind w:left="330" w:hanging="0"/>
        <w:jc w:val="center"/>
        <w:rPr/>
      </w:pPr>
      <w:r>
        <w:rPr>
          <w:b/>
          <w:i/>
          <w:sz w:val="24"/>
          <w:lang w:eastAsia="ru-RU"/>
        </w:rPr>
        <w:t xml:space="preserve">max </w:t>
      </w:r>
      <w:r>
        <w:rPr>
          <w:b/>
          <w:i/>
          <w:sz w:val="24"/>
          <w:lang w:val="en-US" w:eastAsia="ru-RU"/>
        </w:rPr>
        <w:t>{</w:t>
      </w:r>
      <w:r>
        <w:rPr>
          <w:b/>
          <w:i/>
          <w:sz w:val="24"/>
          <w:lang w:eastAsia="ru-RU"/>
        </w:rPr>
        <w:t xml:space="preserve"> общее количество авторов, общее количество материалов</w:t>
      </w:r>
      <w:r>
        <w:rPr>
          <w:b/>
          <w:i/>
          <w:sz w:val="24"/>
          <w:lang w:val="en-US" w:eastAsia="ru-RU"/>
        </w:rPr>
        <w:t xml:space="preserve"> }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 xml:space="preserve">В одном письме с материалами должны содержаться сведения об авторах (фамилия, имя, отчество, место работы и должность, ученая степень, звание, почтовый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>с индексом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eastAsia="ru-RU"/>
        </w:rPr>
        <w:t xml:space="preserve"> и электронный адрес, обяза</w:t>
        <w:softHyphen/>
        <w:t xml:space="preserve">тельство уплаты оргвзноса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 xml:space="preserve">ориентировочно около 70 </w:t>
      </w:r>
      <w:r>
        <w:rPr>
          <w:sz w:val="24"/>
          <w:lang w:val="en-US" w:eastAsia="ru-RU"/>
        </w:rPr>
        <w:t xml:space="preserve">(120 - </w:t>
      </w:r>
      <w:r>
        <w:rPr>
          <w:sz w:val="24"/>
          <w:lang w:eastAsia="ru-RU"/>
        </w:rPr>
        <w:t>вне России) рублей за эк</w:t>
        <w:softHyphen/>
        <w:t>земпляр трудов конференции вместе со стоимостью пересылки в ценах октября 2000 г. каждым автором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>.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lang w:val="en-US" w:eastAsia="ru-RU"/>
        </w:rPr>
      </w:pPr>
      <w:r>
        <w:rPr>
          <w:sz w:val="24"/>
          <w:lang w:eastAsia="ru-RU"/>
        </w:rPr>
        <w:t>Адреса:</w:t>
      </w:r>
      <w:r>
        <w:rPr>
          <w:sz w:val="24"/>
          <w:lang w:val="en-US" w:eastAsia="ru-RU"/>
        </w:rPr>
        <w:tab/>
      </w:r>
      <w:hyperlink r:id="rId2">
        <w:r>
          <w:rPr>
            <w:rStyle w:val="InternetLink"/>
            <w:sz w:val="24"/>
          </w:rPr>
          <w:t>kravets@sebank.vrn.ru</w:t>
        </w:r>
      </w:hyperlink>
    </w:p>
    <w:p>
      <w:pPr>
        <w:pStyle w:val="Normal"/>
        <w:tabs>
          <w:tab w:val="clear" w:pos="720"/>
          <w:tab w:val="left" w:pos="3840" w:leader="none"/>
        </w:tabs>
        <w:rPr>
          <w:sz w:val="24"/>
          <w:lang w:val="en-US" w:eastAsia="ru-RU"/>
        </w:rPr>
      </w:pPr>
      <w:r>
        <w:rPr>
          <w:sz w:val="24"/>
          <w:lang w:eastAsia="ru-RU"/>
        </w:rPr>
        <w:tab/>
        <w:t>2:5025/69.0@FidoNet</w:t>
      </w:r>
    </w:p>
    <w:p>
      <w:pPr>
        <w:pStyle w:val="Normal"/>
        <w:tabs>
          <w:tab w:val="clear" w:pos="720"/>
          <w:tab w:val="left" w:pos="3840" w:leader="none"/>
        </w:tabs>
        <w:spacing w:before="222" w:after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мните! Ехать в командировку не придется!</w:t>
      </w:r>
    </w:p>
    <w:sectPr>
      <w:type w:val="nextPage"/>
      <w:pgSz w:w="11906" w:h="16838"/>
      <w:pgMar w:left="1225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ets@sebank.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5:34:00Z</dcterms:created>
  <dc:creator>Олег Кравец</dc:creator>
  <dc:description/>
  <dc:language>en-US</dc:language>
  <cp:lastModifiedBy>Олег Кравец</cp:lastModifiedBy>
  <dcterms:modified xsi:type="dcterms:W3CDTF">2000-10-19T20:59:00Z</dcterms:modified>
  <cp:revision>6</cp:revision>
  <dc:subject/>
  <dc:title>Информационное сообщение</dc:title>
</cp:coreProperties>
</file>